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  <w:szCs w:val="32"/>
        </w:rPr>
        <w:t>18.BÖLGE ECZACI ODA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ÖNETİM KURULU BAŞKANLIĞI’N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  <w:u w:val="single"/>
        </w:rPr>
        <w:t>TRAB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…………………………………………………… Eczacılık Fakültesinden ……………… tarihinde mezun oldum. Mesleki faaliyetlerime bölgeniz dâhilinde devam etmeyi düşündüğümden dolayı üyelik kaydımın kabulünü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……</w:t>
      </w:r>
      <w:r>
        <w:rPr>
          <w:sz w:val="28"/>
          <w:szCs w:val="28"/>
        </w:rPr>
        <w:t>./…../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Ecz. ………….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İkametgâh Adresi: </w:t>
      </w:r>
      <w:r>
        <w:rPr>
          <w:sz w:val="28"/>
          <w:szCs w:val="28"/>
        </w:rPr>
        <w:t xml:space="preserve">   </w:t>
        <w:tab/>
        <w:tab/>
        <w:tab/>
        <w:t xml:space="preserve">                                             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ef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6:00Z</dcterms:created>
  <dc:creator>eczane</dc:creator>
  <dc:description/>
  <cp:keywords/>
  <dc:language>en-US</dc:language>
  <cp:lastModifiedBy>Nevda</cp:lastModifiedBy>
  <cp:lastPrinted>2021-06-17T16:58:00Z</cp:lastPrinted>
  <dcterms:modified xsi:type="dcterms:W3CDTF">2023-02-15T09:42:00Z</dcterms:modified>
  <cp:revision>5</cp:revision>
  <dc:subject/>
  <dc:title>18</dc:title>
</cp:coreProperties>
</file>